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now on a color graphics adapter occurrs when you chang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emory during a raster scan, i.e. while the electron 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screen from screen memory.  I'm not sure of the exact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efinitely causes interference with the screen upd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sult is that ugly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avoid this is to wait for "vertical retrace", that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hich the electron gun shifts its beam from the low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to the upper left.  During vertical retrace,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 3DA (hex) is set on, and the test in TURBO can thus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until ((port[$3DA] and $08) = $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*** perform screen update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*** note: port $3DA is a read-only register 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IBM ROM-BIOS writes a character to the screen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etc.  But the problem is that vertical retrace lasts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 miliseconds or so, not enough time to perform complica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, the way Sidekick does it, is to turn off the display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and turn the display back on.  This is why, when you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window, you see a momentary "flash" on the screen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function is controlled by port 3D8 (hex), a wr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should know about this is that this whole concept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 color graphics adapter.  Monochrome displays do not get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hanced graphics adapter will crap out on you if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this way.  This is why earlier versions of Sidekick bomb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.  Current versions of Sidekick work just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, or a similar routine to test what kind of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n, and then to update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bool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: (AX,BX,CX,DX,BP,SI,DI,DS,ES,flag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: (AL,AH,BL,BH,CL,CH,DL,DH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_mode_ptr = ^video_mod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_mode_type = (cga,ega,mo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video_mode : video_mode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regist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_info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_info2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_return : video_mode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11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:= regs.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AH := $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BL :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10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_info1 := regs.C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_info2 := regs.B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(temp_retu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equipment and 52) in [0,16,32]) and (ega_info2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_return^ :=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equipment and 48) in [16,3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(((equipment and 52) = 4) and (ega_info1 in [4,5,10,1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_return^ :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_return^ := 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video_mode := temp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{* screen updat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_mode := get_video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ideo_mode^&lt;&gt;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ideo_mode^=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[$3D8] := $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** perform screen updates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[$3D8] := $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_screen := 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_screen := 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* screen updat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bit of controversy as to whether the "snow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" is more ascetically displeasing, but I prefer the "fl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some applications of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